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消防安全责任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消防法》等有关规定，对租赁合同中甲乙双方有关消防安全工作职责作以下规定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在租赁经营活动中的消防安全管理必须认真贯彻“预防为主，防消结合”、“谁承租，谁负责”的原则，明确承租人为消防安全的第一责任人；同时接受当地公安消防部门的指导、监察、检查及消防隐患的整改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甲乙双方消防安全管理的职责：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甲方（出租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甲方配合宣传消防法规、普及消防知识，协助乙方提高消防自防自救能力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配合当地公安消防部门督促、检查承租方有关消防法规的执行情况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甲方有权对乙方承租的场所进行消防检查，发现有违章违规现象和行为以及有火灾隐患的，甲方有权责令乙方进行整改和停业整顿。如乙方不在规定的时间内整改，甲方有权代乙方整改，因此而产生的一切损失和费用，由乙方自行承担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乙方（承租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根据房产生产经营的实际情况，按消防相关规定，配足、配齐移动式灭火器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消防部门要求配备的消防设施及各类灭火器材，及时维修、更换损坏的消防器材，确保性能良好，数量齐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负责消防栓的维修保养。认真落实三定工作，即定人负责、定点存放、定期维护。员工必须做到一懂四会，即火灾的危险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会使用消防设施器材，会扑灭初起之火，会正确报警，会自救（逃生）。采取有效防范措施，及时消除火险隐患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乙方应按甲方提供的房产耐火等级、楼层负载等级进行生产经营，不得超等级经营、生产、储存易燃、易爆等化学危险品，如乙方生产需要少量化学用品，必须报当地公安消防部门审批，经批准后，方可按批准要求、范围、数量使用，不得超出批准范围。特种设备按规定进行年检、年审，取得合格证书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因生产经营的需要，对使用房产进行改造装修，拆改时，应书面征得甲方同意后，自行办理各项手续，经消防部门批准后实施。防火设计、施工必须符合国家有关消防技术规范，经验收合格后方可使用。擅自拆改租用场所，有碍消防安全的必须负责赔偿及由此造成的损失、造成事故应负法律责任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由于使用、保管不当，造成出租方消防设施损坏、丢失的必须负责修复或赔偿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承租房产的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应确保疏散通道、安全出口畅通，并设置符合国家规定的消防应急照明和消防安全疏散指示标志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承租房产作为公共娱乐场所的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消防安全管理工作，应严格执行公安部发布的《公共娱乐场所消防安全管理规定》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承租房产的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消防安全管理工作，应严格执行《中华人民共和国消防法》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>消防条例》等相关规定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承租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应加强安全用电管理，承租方必须配备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持证电工；对租赁范围内水电设施设备应经常检查，防止导线、管道及水电设施设备老化、超载、带病运行引发事故，若在租赁期间内引发安全事故（含火灾等），乙方应承担一切赔偿责任和法律责任，且甲方有权终止租赁合同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承租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必须依照政府有关部门的规定办好居住证、计生审检证等证件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承租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必须严格遵守《治安管理条例》，严禁在租赁场所内赌博、嫖娼、酗酒、打架斗殴、扰乱公共秩序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承租房产范围内不得存在“三合一”即厂房、仓库（包括店面、办公）、宿舍合为一体；不得明火作业，如需电、气焊，必须征得甲方同意，并清理现场直径５米范围内的可燃物，派专人、专职监护；工作结束后应认真仔细清理现场，确认已无火险隐患，方可离开现场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乙方在租赁期内应加强安全生产经营管理，若存在安全隐患，必须及时整改，若经市、区安全检查部门或消防部门以及甲方发出安全隐患整改通知后，乙方必须认真按通知书的要求进行整改，如拒绝整改或整改不到位，甲方有权终止本合同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责任书作租赁合同的附件，具有同等法律效力，双方应明确责任，共同遵守，经双方签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后生效，本责任书壹式叁份，甲方执贰份，乙方执壹份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Style15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Style15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：                            授权代表：</w:t>
      </w:r>
    </w:p>
    <w:p>
      <w:pPr>
        <w:pStyle w:val="Style15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Style15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门前三包”责任书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>人民政府关于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>沿街单位市容环境卫生责任区制度管理办法的通知》等有关文件规定，为加强市容环境卫生管理，进一步落实“门前三包”制度，创造文明、优美、整洁的经营环境，带动“金边”项目商业繁荣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责任范围：责任人租赁（承包）经营管理场所（地）的临街建筑物外立面和相应的人行道、绿化地、空旷地、人行道边沿的台阶及水沟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责任人负责责任范围内的环境卫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包卫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市容环境秩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包秩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绿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包绿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维护与管理。具体内容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包卫生：保持责任范围内的地面无痰迹、口香糖等污垢，无垃圾袋、纸屑等废弃物、无污水溢流、无蚊蝇孳生地、无卫生死角；路面、台阶、路沿、路肩、水沟、沟井口和花坛、树穴、绿地及遮阳棚顶部整洁干净；自备足够的垃圾分类收集容器收集垃圾，并放置于适当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包秩序：维持责任范围内的临街建筑物外立面、阳台等整洁美观、无污迹，商业橱窗摆设整齐，门牌号、门前广告招牌、夜景灯光、遮阳（雨）棚、空调室外机和排水（气）管等户外设施按要求设置，并随时保持完好和整洁；门牌号、门前广告招牌文字规范，无错、缺字现象；户外无擅自修建的水龙头和水池；无擅自修筑的连街斜道、无乱摆摊设点、跨店及超过核定面积占道经营问题；无乱张贴、乱涂写、乱悬挂、乱堆放、乱挖占、乱搭建、乱竖杆牌、乱停放车辆等影响市容观瞻和管理不规范的行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包绿化：负责责任区范围内的花草树木生长良好，维护绿化设施完好、无损坏；及时制止和劝阻践踏草坪、攀折树木、刻划树木、借助树木搭棚和悬挂物品、损坏花草树木和绿化设施等行为；无擅自占用、人为损坏绿地的行为。责任人必须认真履行责任书明确的职责，保证责任范围的环境卫生、市容秩序和绿化管理达到规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责任人对责任范围内发生的违章行为应当及时予以劝阻和制止，劝阻和制止无效的，应及时向有关行政执法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责任人应积极主动配合出租方的管理与劝导，在责任人负责的责任区内发生严重违反“门前三包”行为的，出租方有权督促责任人整改，情节严重的，出租方有权中止租赁合同，产生的损失由责任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责任人：（签名）                          　 </w:t>
      </w:r>
    </w:p>
    <w:sectPr>
      <w:footerReference w:type="default" r:id="rId2"/>
      <w:type w:val="nextPage"/>
      <w:pgSz w:w="11906" w:h="16838"/>
      <w:pgMar w:left="964" w:right="737" w:gutter="0" w:header="0" w:top="624" w:footer="22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6:00Z</dcterms:created>
  <dc:creator>Administrator</dc:creator>
  <dc:description/>
  <dc:language>en-US</dc:language>
  <cp:lastModifiedBy>亚威</cp:lastModifiedBy>
  <dcterms:modified xsi:type="dcterms:W3CDTF">2022-04-21T16:18:51Z</dcterms:modified>
  <cp:revision>5</cp:revision>
  <dc:subject/>
  <dc:title>消防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24771A6243E3A521BEA7F72505A1</vt:lpwstr>
  </property>
  <property fmtid="{D5CDD505-2E9C-101B-9397-08002B2CF9AE}" pid="3" name="KSOProductBuildVer">
    <vt:lpwstr>2052-11.1.0.10700</vt:lpwstr>
  </property>
</Properties>
</file>