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2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2"/>
          <w:sz w:val="36"/>
          <w:szCs w:val="36"/>
        </w:rPr>
        <w:t>建筑工程招标控制价编制说明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2"/>
          <w:sz w:val="28"/>
          <w:szCs w:val="28"/>
        </w:rPr>
        <w:t>工程名称：</w:t>
      </w:r>
      <w:r>
        <w:rPr/>
        <w:t>乡村振兴示范区项目部装修工程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61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80"/>
              <w:ind w:left="720" w:hanging="720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480"/>
              <w:ind w:firstLine="555"/>
              <w:rPr/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、建设地点：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  <w:u w:val="single"/>
              </w:rPr>
              <w:t>福建省莆田市湄洲湾北岸经济开发区</w:t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、工程专业：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  <w:u w:val="single"/>
              </w:rPr>
              <w:t>装饰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  <w:u w:val="single"/>
              </w:rPr>
              <w:t>工程</w:t>
            </w:r>
          </w:p>
          <w:p>
            <w:pPr>
              <w:pStyle w:val="Normal"/>
              <w:spacing w:lineRule="exact" w:line="480"/>
              <w:ind w:left="960" w:hanging="412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、工期质量：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同工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8"/>
                <w:szCs w:val="28"/>
                <w:u w:val="single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  <w:u w:val="single"/>
              </w:rPr>
              <w:t>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2"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程质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：合格工程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80"/>
              <w:ind w:left="960" w:hanging="412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招标范围：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  <w:u w:val="single"/>
              </w:rPr>
              <w:t>乡村振兴示范区项目部装修工程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80"/>
              <w:ind w:left="960" w:hanging="412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、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80"/>
              <w:ind w:left="72" w:firstLine="476"/>
              <w:rPr/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建筑面积：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  <w:u w:val="single"/>
              </w:rPr>
              <w:t>m2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80"/>
              <w:ind w:left="0" w:firstLine="548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2"/>
                <w:sz w:val="28"/>
                <w:szCs w:val="28"/>
              </w:rPr>
              <w:t>层数及檐口高度：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2"/>
                <w:sz w:val="28"/>
                <w:szCs w:val="28"/>
                <w:u w:val="single"/>
              </w:rPr>
              <w:t>装</w:t>
            </w:r>
            <w:r>
              <w:rPr>
                <w:rFonts w:eastAsia="仿宋_GB2312;仿宋" w:cs="宋体;SimSun" w:ascii="仿宋_GB2312;仿宋" w:hAnsi="仿宋_GB2312;仿宋"/>
                <w:spacing w:val="-2"/>
                <w:kern w:val="2"/>
                <w:sz w:val="28"/>
                <w:szCs w:val="28"/>
                <w:u w:val="single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80"/>
              <w:ind w:left="0" w:firstLine="548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装饰情况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>按图装修完整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68" w:leader="none"/>
              </w:tabs>
              <w:spacing w:lineRule="exact" w:line="480"/>
              <w:ind w:left="968" w:hanging="42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混凝土情况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>采用现场搅拌混凝土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80"/>
              <w:ind w:left="720" w:hanging="720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</w:rPr>
              <w:t>编制范围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按照施工图纸，编制范围包括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  <w:u w:val="single"/>
              </w:rPr>
              <w:t>土建、装修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  <w:u w:val="single"/>
              </w:rPr>
              <w:t>、水电安装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  <w:u w:val="single"/>
              </w:rPr>
              <w:t>等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具体范围如下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140" w:leader="none"/>
              </w:tabs>
              <w:spacing w:lineRule="exact" w:line="480"/>
              <w:ind w:left="1140" w:hanging="720"/>
              <w:rPr/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140" w:leader="none"/>
              </w:tabs>
              <w:spacing w:lineRule="exact" w:line="480"/>
              <w:ind w:left="1140" w:hanging="72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不含室外总体及管网工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80"/>
              <w:ind w:left="720" w:hanging="720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</w:rPr>
              <w:t>编制依据</w:t>
            </w:r>
          </w:p>
          <w:p>
            <w:pPr>
              <w:pStyle w:val="Normal"/>
              <w:spacing w:lineRule="exact" w:line="480"/>
              <w:ind w:left="210" w:firstLine="5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图纸：施工图纸、业主及设计院回复函等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招标文件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编制的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月的招标文件及其工程量清单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；其中存在与现行计价规定不一致的内容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 xml:space="preserve"> 无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地质勘察报告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 xml:space="preserve">无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、计价计量规范：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>）及各专业工程工程量计算规范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>GB5085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u w:val="single"/>
              </w:rPr>
              <w:t>50862-201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、消耗量定额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）、《福建省构筑物工程预算定额》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FJYD-102-20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）、《福建省装配式建筑工程预算定额》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FJYD-103-20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）、《福建省通用安装工程预算定额》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～ 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FJYD-311-20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）、《福建省市政工程预算定额》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FJYD-401-20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～ 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FJYD-409-20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）、《福建省园林绿化工程预算定额》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FJYD-501-20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）、《福建省建设工程混凝土、砂浆等半成品配合比》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版）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及现行补充或调整文件（截止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日）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、费用定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版）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及现行补充调整文件（截止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日）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其中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暂列金额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无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工程暂估价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不计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甲供材料费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人材机价格：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）人工单价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>按照《福建省住房和城乡建设厅关于发布建设工程人工预算单价的通知》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）施工机械台班价格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按照《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福建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季度机械台班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》、执行建机一体化单价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）材料价格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《福建工程造价信息》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u w:val="single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月）莆田市信息价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及询价单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80"/>
              <w:ind w:left="720" w:hanging="720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</w:rPr>
              <w:t>取费标准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80"/>
              <w:ind w:left="420" w:hanging="1413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类别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单独发包的装饰工程（含安装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80"/>
              <w:ind w:left="414" w:hanging="0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总承包服务费费率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027" w:leader="none"/>
              </w:tabs>
              <w:spacing w:lineRule="exact" w:line="480"/>
              <w:ind w:left="420" w:hanging="1413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税率：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增值税率按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u w:val="single"/>
              </w:rPr>
              <w:t>10%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u w:val="single"/>
              </w:rPr>
              <w:t>计取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480"/>
              <w:ind w:left="720" w:hanging="720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2"/>
                <w:sz w:val="28"/>
                <w:szCs w:val="28"/>
              </w:rPr>
              <w:t>其他说明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2"/>
                <w:sz w:val="28"/>
                <w:szCs w:val="28"/>
              </w:rPr>
              <w:t>六</w:t>
            </w: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2"/>
                <w:sz w:val="28"/>
                <w:szCs w:val="28"/>
              </w:rPr>
              <w:t>、主要材料及设备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招标人要求的主要材料设备品牌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及本控制价取定情况见下表</w:t>
            </w:r>
          </w:p>
          <w:tbl>
            <w:tblPr>
              <w:tblW w:w="8504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835"/>
              <w:gridCol w:w="2268"/>
              <w:gridCol w:w="1275"/>
            </w:tblGrid>
            <w:tr>
              <w:trPr>
                <w:trHeight w:val="586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2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2"/>
                      <w:sz w:val="28"/>
                      <w:szCs w:val="28"/>
                    </w:rPr>
                    <w:t>品牌范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2"/>
                      <w:sz w:val="28"/>
                      <w:szCs w:val="28"/>
                    </w:rPr>
                    <w:t>控制价取定品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2"/>
                      <w:sz w:val="28"/>
                      <w:szCs w:val="28"/>
                    </w:rPr>
                    <w:t>水泥</w:t>
                  </w: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  <w:t>32.5R</w:t>
                  </w:r>
                  <w:r>
                    <w:rPr>
                      <w:rFonts w:ascii="仿宋_GB2312;仿宋" w:hAnsi="仿宋_GB2312;仿宋" w:cs="宋体;SimSun" w:eastAsia="仿宋_GB2312;仿宋"/>
                      <w:kern w:val="2"/>
                      <w:sz w:val="28"/>
                      <w:szCs w:val="28"/>
                    </w:rPr>
                    <w:t>、</w:t>
                  </w: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  <w:t>42.5R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  <w:t>红狮牌、大田广平“岩城”牌、海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Cs/>
                      <w:sz w:val="28"/>
                      <w:szCs w:val="28"/>
                    </w:rPr>
                    <w:t>大田广平“岩城”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2"/>
                      <w:sz w:val="28"/>
                      <w:szCs w:val="28"/>
                    </w:rPr>
                    <w:t>玻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2"/>
                      <w:sz w:val="28"/>
                      <w:szCs w:val="28"/>
                    </w:rPr>
                    <w:t>港达、耀皮、皮尔金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2"/>
                      <w:sz w:val="28"/>
                      <w:szCs w:val="28"/>
                    </w:rPr>
                    <w:t>港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2"/>
                      <w:sz w:val="28"/>
                      <w:szCs w:val="28"/>
                    </w:rPr>
                    <w:t>涂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2"/>
                      <w:sz w:val="28"/>
                      <w:szCs w:val="28"/>
                    </w:rPr>
                    <w:t>三棵树、立邦、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sz w:val="28"/>
                      <w:szCs w:val="28"/>
                    </w:rPr>
                    <w:t>华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2"/>
                      <w:sz w:val="28"/>
                      <w:szCs w:val="28"/>
                    </w:rPr>
                    <w:t>三棵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灯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飞利浦、三雄极光、欧普、西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飞利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电缆电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宝胜、上上、太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上上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阀门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福思特、正丰、上海沪航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信息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卫生洁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美标、法恩莎、科勒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法恩莎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、甲供的材料设备及其单价见下表</w:t>
            </w:r>
          </w:p>
          <w:tbl>
            <w:tblPr>
              <w:tblW w:w="808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2140"/>
              <w:gridCol w:w="2140"/>
              <w:gridCol w:w="1661"/>
            </w:tblGrid>
            <w:tr>
              <w:trPr>
                <w:trHeight w:val="598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2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2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2"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仿宋_GB2312;仿宋" w:hAnsi="仿宋_GB2312;仿宋" w:eastAsia="仿宋_GB2312;仿宋" w:cs="宋体;SimSu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0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5:00Z</dcterms:created>
  <dc:creator>hk</dc:creator>
  <dc:description/>
  <cp:keywords/>
  <dc:language>en-US</dc:language>
  <cp:lastModifiedBy>NTKO</cp:lastModifiedBy>
  <cp:lastPrinted>2018-03-22T17:51:00Z</cp:lastPrinted>
  <dcterms:modified xsi:type="dcterms:W3CDTF">2020-03-10T01:11:00Z</dcterms:modified>
  <cp:revision>2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