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7                  </w:t>
      </w:r>
      <w:r>
        <w:rPr>
          <w:b/>
          <w:sz w:val="28"/>
          <w:szCs w:val="28"/>
        </w:rPr>
        <w:t>授权委托书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076"/>
        <w:gridCol w:w="1784"/>
        <w:gridCol w:w="3420"/>
      </w:tblGrid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委托人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代理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日期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因不能参加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日在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-----------------------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有限公司举行的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报价活动，特委托代理人行使以下权利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一）报价登记和递交响应文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二）现场报价会期间的相关期间的相关承诺及承租人确认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三）代表本人签订《合同》 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代理人无权再委托。代理人在上述权限范围内所作出的承诺、签署的承包合同及文件，本人均予以承认，并承担由此产生的法律后果。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委托人（签名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盖章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兹证明上述委托书确系本单位法定代表人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法人单位盖章）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Fu Liang Zhen</cp:lastModifiedBy>
  <cp:lastPrinted>2016-12-02T15:02:00Z</cp:lastPrinted>
  <dcterms:modified xsi:type="dcterms:W3CDTF">2019-10-03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