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租赁中标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招投标会地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莆田振兴农业投资发展有限公司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出租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: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莆田振兴农业投资发展有限公司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租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: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竞投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: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竞投人           于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20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时在本单位举办的房产租赁投标会竞得第   号竞投标的，成为该标的最终承租人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的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竞投标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标价∕月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租金总额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标月租金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大写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：　万　仟　佰　拾　元　角　分</w:t>
            </w:r>
          </w:p>
        </w:tc>
      </w:tr>
    </w:tbl>
    <w:p>
      <w:pPr>
        <w:pStyle w:val="Normal"/>
        <w:ind w:firstLine="656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确认书一式肆份，出租人执叁份，承租人执壹份，经双方签章后生效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出租人（签章）：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承租人（签章）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月    日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0:00Z</dcterms:created>
  <dc:creator>微软用户</dc:creator>
  <dc:description/>
  <cp:keywords/>
  <dc:language>en-US</dc:language>
  <cp:lastModifiedBy>微软中国</cp:lastModifiedBy>
  <cp:lastPrinted>2018-06-14T17:36:00Z</cp:lastPrinted>
  <dcterms:modified xsi:type="dcterms:W3CDTF">2019-12-23T10:40:00Z</dcterms:modified>
  <cp:revision>2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