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城厢区凤办南园居委会市农贸市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63-7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资产租赁目录</w:t>
      </w:r>
      <w:bookmarkStart w:id="0" w:name="_GoBack"/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38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0"/>
        <w:gridCol w:w="1260"/>
        <w:gridCol w:w="1663"/>
        <w:gridCol w:w="857"/>
        <w:gridCol w:w="900"/>
        <w:gridCol w:w="1440"/>
        <w:gridCol w:w="1080"/>
        <w:gridCol w:w="720"/>
        <w:gridCol w:w="1260"/>
        <w:gridCol w:w="720"/>
        <w:gridCol w:w="1785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标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权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座落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履约保证金（押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年递增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租金最低限价（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租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租赁时间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振兴农业投资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市南门农贸市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城厢区凤办南园居委会市农贸市场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住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按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止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振兴农业投资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市南门农贸市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城厢区凤办南园居委会市农贸市场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住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按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止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振兴农业投资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市南门农贸市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城厢区凤办南园居委会市农贸市场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住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按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止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振兴农业投资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市南门农贸市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城厢区凤办南园居委会市农贸市场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8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住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按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标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权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座落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履约保证金（押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租金管理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年递增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建议租金（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租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租赁时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振兴农业投资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市南门农贸市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城厢区凤办南园居委会市农贸市场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住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按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振兴农业投资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市南门农贸市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城厢区凤办南园居委会市农贸市场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住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按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振兴农业投资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莆田市南门农贸市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城厢区凤办南园居委会市农贸市场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新宋体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新宋体" w:eastAsia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1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住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按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1:00Z</dcterms:created>
  <dc:creator>微软中国</dc:creator>
  <dc:description/>
  <cp:keywords/>
  <dc:language>en-US</dc:language>
  <cp:lastModifiedBy>微软中国</cp:lastModifiedBy>
  <dcterms:modified xsi:type="dcterms:W3CDTF">2019-12-23T10:03:00Z</dcterms:modified>
  <cp:revision>2</cp:revision>
  <dc:subject/>
  <dc:title>附件1</dc:title>
</cp:coreProperties>
</file>