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同编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订地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笏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市级应急储备油寄储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甲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莆田市储备粮管理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委托方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乙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受托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莆政综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]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 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莆粮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]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 1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莆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2014]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原寄储合同（合同编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04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04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约定的重要内容及补充协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了更好地管住管好市级应急储备食用油，明确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就甲方委托乙方寄存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级应急储备食用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简称市储食用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粮权、保管、轮换、费用、动用及委托期满后的库存销售等有关事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约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下条款，供双方共同遵守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市储食用油的品种数量质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甲方委托寄储在乙方的食用油数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。其中散装大豆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存放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乙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油罐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为市储食用油储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级为国标一级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质量标准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国家食品卫生标准规定和国家粮油质量标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535- 20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一级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包装花生调和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其中二级压榨花生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一级大豆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乙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仓库，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质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量标准要求符合国家卫生食品安全标准及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SB/T10292-1998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市储食用油的管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寄储期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在寄储时间内，如因政策性调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力原因造成本合同无法履行时，可提前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价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甲方寄存乙方的市储食用油总价款为人民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4753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其中：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大豆油单价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371. 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税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483400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包装花生调和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959.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税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919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方提供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寄储油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仓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要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提供的寄储油罐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仓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是不漏、不潮、能密闭、防火、防盗、防洪、抗震、防台风且符合储备成品食用油的规范及要求，并在存放寄储油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仓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明显位置悬挂市级储备油的标志牌及标明数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市储食用油的保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批市储食用油的保管工作由乙方负责。乙方须派专职保管人员严格按照《省级专项储备粮库存管理办法》、《粮油储藏技术规范》 、《国家粮油仓库管理办法》 及市级储备粮管理的有关规定、制度等要求，认真做好安全保管工作，必须建立专帐、专卡、做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计帐、会计帐与保管帐相符，保管帐与油罐专卡相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“三专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人保管、专罐储存、专帐记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量、质量、品种、地点落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日常检查油情，检测品质、核查数量、防止渗漏、防火防盗、清洁卫生等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各项资料档案记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不同季节针对油情变化采取相应的保管措施，确保达到数量准确、质量良好的标准。乙方必须对寄储期间的市储食用油数量、质量、安全负全部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正常保管过程中如发生部份或全部品质下降或酸变、渗漏损耗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事故等，乙方应及时采取有效措施补救，并承担所产生的一切损失。否则，甲方有权自行处理并终止本合同，由此产生的一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果及责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均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乙方承担。乙方必须无条件配合甲方随时接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级主管部门或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行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用油的库存数量、油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质量情况的监管和检查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市储食用油的轮换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批市储食用油的轮换工作由乙方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。为保持本批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食用油在寄存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储常新、品质良好，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应根据储藏品质变化情况随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陈储新，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数量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新生产日期及先进后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即寄储油量不得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办法对本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储食用油进行即时轮换，乙方必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市政府、市发改委的轮换要求对寄储的食用油及时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轮换，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限。乙方在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换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程中，不得提供低于本合同质量规定要求的食用油给甲方作为市储食用油，否则视为乙方违约，甲方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令乙方收回并重新购进符合本合同质量规定要求的食用油，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令乙方退回甲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货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利息、中止合同并由乙方赔偿甲方一切损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乙方提供给甲方的市储食用油轮换的品种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质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于本合同规定要求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为乙方自愿降价销售行为，双方结算时仍按合同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款结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市储食用油的寄储费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寄储期间的日常保管、轮换过程中所产生的新陈差价、进出罐费用、油罐租金、移罐费用、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护设需、水电费、日常保管损耗、进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损耗、油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仓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保管人员工资等一切费用实行包干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根据文件精神，承储企业本着“互惠互利和保管费用（含轮换费用）向实际储备企业倾斜”的原则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吨储备油寄储费用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用按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算，按季拨付，乙方应提供税务正式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市储食用油的粮权：本批寄储的市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油所有权属于市政府，管理权属于甲方。未经甲方同意，乙方不得擅自动用、架空、串换、移动或其他用途，必须确保市政府需要时调得动、用得上，否则按储备粮管理有关规定查处并追究乙方经济和法律责任。甲方指派人员入驻乙方进行监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方应免费提供监管人员的住宿）。寄储期内，如政府需要动用，甲方可自主调运本批市储食用油，价格按合同购进价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三、履约保证金的交纳与退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合同履约保证金按寄储费用的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计算（即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¥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350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元），本合同期满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十天内甲方以银行转账方式无息退还给乙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四、寄储期间如遇政府政策调整或取消储备，乙方必须无条件服从并执行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甲方有权自主收回本批储备油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按有关规定委托有资质的单位进行公开拍卖，所得款项上缴市财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违约责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jc w:val="left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本合同订立后甲乙双方不得擅自违约，否则，违约方除赔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偿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一方一切经济损失外，并承担储备油所产生的法律责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合同一式三份，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执二份，乙方执一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乙双方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本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 方：                        乙 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法定代表人或授权代表人：           法定代表人或授权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签订时间：      年    月    日</w:t>
      </w:r>
    </w:p>
    <w:sectPr>
      <w:footerReference w:type="default" r:id="rId2"/>
      <w:type w:val="nextPage"/>
      <w:pgSz w:w="11906" w:h="16838"/>
      <w:pgMar w:left="1800" w:right="1800" w:gutter="0" w:header="0" w:top="1553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 Y </cp:lastModifiedBy>
  <cp:lastPrinted>2019-12-04T16:59:00Z</cp:lastPrinted>
  <dcterms:modified xsi:type="dcterms:W3CDTF">2019-12-05T06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