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莆田市市级防汛麻袋轮换竞价销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交确认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竞价交易会地点：</w:t>
      </w:r>
      <w:r>
        <w:rPr>
          <w:rFonts w:ascii="仿宋_GB2312" w:hAnsi="仿宋_GB2312" w:eastAsia="仿宋_GB2312"/>
          <w:sz w:val="24"/>
          <w:szCs w:val="24"/>
          <w:u w:val="single"/>
        </w:rPr>
        <w:t>莆田市储备粮管理有限公司二楼会议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确认书编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竞价主持机构：</w:t>
      </w:r>
      <w:r>
        <w:rPr>
          <w:rFonts w:ascii="仿宋_GB2312" w:hAnsi="仿宋_GB2312" w:eastAsia="仿宋_GB2312"/>
          <w:sz w:val="24"/>
          <w:szCs w:val="24"/>
          <w:u w:val="single"/>
        </w:rPr>
        <w:t>莆田市储备粮管理有限公司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中标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竞价主持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记录员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第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号竞标人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  <w:u w:val="single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  <w:u w:val="single"/>
        </w:rPr>
        <w:t>10</w:t>
      </w:r>
      <w:r>
        <w:rPr>
          <w:rFonts w:ascii="仿宋_GB2312" w:hAnsi="仿宋_GB2312" w:eastAsia="仿宋_GB2312"/>
          <w:sz w:val="24"/>
          <w:szCs w:val="24"/>
          <w:u w:val="single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</w:rPr>
        <w:t>00</w:t>
      </w:r>
      <w:r>
        <w:rPr>
          <w:rFonts w:ascii="仿宋_GB2312" w:hAnsi="仿宋_GB2312" w:eastAsia="仿宋_GB2312"/>
          <w:sz w:val="24"/>
          <w:szCs w:val="24"/>
        </w:rPr>
        <w:t>在莆田市储备粮管理有限公司二楼会议室举行的“莆田市市级防汛麻袋销售交易”竞得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1609"/>
        <w:gridCol w:w="265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价（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（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放库点</w:t>
            </w:r>
          </w:p>
        </w:tc>
      </w:tr>
      <w:tr>
        <w:trPr>
          <w:trHeight w:val="11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防汛麻袋轮换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莆田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秀屿区笏石粮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麻袋仓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交金额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民币（大写）：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拾  万  仟  佰   拾   元   角   分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双方已认真阅读本次交易会的《交易规则》和有关规定，自愿遵守执行，承认竞价交易结果，当场签署本确认书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中标人应在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19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前与莆田市储备粮管理有限公司签订《轮换合同》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本确认书签章后生效。一式贰份，中标人、销售轮换单位各壹份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标人（签章）：                     销售单位（签章）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 xml:space="preserve">月  日                      </w:t>
      </w: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   日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莆田市市级防汛麻袋轮换竞价采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交确认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竞价交易会地点：</w:t>
      </w:r>
      <w:r>
        <w:rPr>
          <w:rFonts w:ascii="仿宋_GB2312" w:hAnsi="仿宋_GB2312" w:eastAsia="仿宋_GB2312"/>
          <w:sz w:val="24"/>
          <w:szCs w:val="24"/>
          <w:u w:val="single"/>
        </w:rPr>
        <w:t>莆田市储备粮管理有限公司二楼会议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确认书编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竞价主持机构：</w:t>
      </w:r>
      <w:r>
        <w:rPr>
          <w:rFonts w:ascii="仿宋_GB2312" w:hAnsi="仿宋_GB2312" w:eastAsia="仿宋_GB2312"/>
          <w:sz w:val="24"/>
          <w:szCs w:val="24"/>
          <w:u w:val="single"/>
        </w:rPr>
        <w:t>莆田市储备粮管理有限公司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中标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竞价主持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记录员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第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号竞标人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  <w:u w:val="single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  <w:u w:val="single"/>
        </w:rPr>
        <w:t>10</w:t>
      </w:r>
      <w:r>
        <w:rPr>
          <w:rFonts w:ascii="仿宋_GB2312" w:hAnsi="仿宋_GB2312" w:eastAsia="仿宋_GB2312"/>
          <w:sz w:val="24"/>
          <w:szCs w:val="24"/>
          <w:u w:val="single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</w:rPr>
        <w:t>00</w:t>
      </w:r>
      <w:r>
        <w:rPr>
          <w:rFonts w:ascii="仿宋_GB2312" w:hAnsi="仿宋_GB2312" w:eastAsia="仿宋_GB2312"/>
          <w:sz w:val="24"/>
          <w:szCs w:val="24"/>
        </w:rPr>
        <w:t>在莆田市储备粮管理有限公司二楼会议室举行的“莆田市市级防汛麻袋采购交易”竞得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1609"/>
        <w:gridCol w:w="265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价（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（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放库点</w:t>
            </w:r>
          </w:p>
        </w:tc>
      </w:tr>
      <w:tr>
        <w:trPr>
          <w:trHeight w:val="11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防汛麻袋轮换采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莆田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秀屿区笏石粮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麻袋仓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交金额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民币（大写）：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拾  万  仟  佰   拾   元   角   分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双方已认真阅读本次交易会的《交易规则》和有关规定，自愿遵守执行，承认竞价交易结果，当场签署本确认书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中标人应与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19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前与莆田市储备粮管理有限公司签订《轮换合同》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本确认书签章后生效。一式贰份，中标人、采购轮换单位各壹份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标人（签章）：                     采购单位（签章）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 xml:space="preserve">月  日                      </w:t>
      </w: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9:00Z</dcterms:created>
  <dc:creator>微软用户</dc:creator>
  <dc:description/>
  <cp:keywords/>
  <dc:language>en-US</dc:language>
  <cp:lastModifiedBy>微软用户</cp:lastModifiedBy>
  <dcterms:modified xsi:type="dcterms:W3CDTF">2019-11-18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