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莆田市军粮供应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认真审阅招租公告，我方愿意按照招租公告的有关规定参加本次报价活动，接受招租文件的全部条款及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承诺愿以每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租金参与标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公开招租报价活动，并愿对本次报价行为负全部责任。如被确定为最终承租人，按招租文件的规定履行合同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方在此声明：本承诺函中的声明和递交的响应文件材料在各方面都是完整、真实和准确的，如有弄虚作假的，我方愿承担法律和经济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意向承租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字或加盖公章）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法定代表人或代理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Fu Liang Zhen</cp:lastModifiedBy>
  <cp:lastPrinted>2016-12-02T15:02:00Z</cp:lastPrinted>
  <dcterms:modified xsi:type="dcterms:W3CDTF">2019-10-03T05:34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