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产租赁中标确认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招投标会地点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</w:t>
      </w:r>
      <w:r>
        <w:rPr>
          <w:sz w:val="28"/>
          <w:szCs w:val="28"/>
        </w:rPr>
        <w:t>确认书编号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主持单位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标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主持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竞投号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号竞投人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时在本单位举办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资产租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投标会竞得如下竞投标的，成为该标的中标人：</w:t>
      </w:r>
    </w:p>
    <w:tbl>
      <w:tblPr>
        <w:tblW w:w="831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865"/>
        <w:gridCol w:w="1980"/>
        <w:gridCol w:w="180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标的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竞投标的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中标价∕月租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租金总额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月租金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大写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本确认书一式贰份，经双方签章后生效。出租方、中标人各执壹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中标人（签章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主持单位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签章）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96" w:right="19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50:00Z</dcterms:created>
  <dc:creator>微软用户</dc:creator>
  <dc:description/>
  <dc:language>en-US</dc:language>
  <cp:lastModifiedBy>Administrator</cp:lastModifiedBy>
  <cp:lastPrinted>2017-02-15T16:18:00Z</cp:lastPrinted>
  <dcterms:modified xsi:type="dcterms:W3CDTF">2019-08-08T01:50:00Z</dcterms:modified>
  <cp:revision>2</cp:revision>
  <dc:subject/>
  <dc:title>房屋租赁中标确认书</dc:title>
</cp:coreProperties>
</file>